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1654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-1615440</wp:posOffset>
                </wp:positionV>
                <wp:extent cx="7705090" cy="141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5080" cy="1411560"/>
                          <a:chOff x="0" y="0"/>
                          <a:chExt cx="7705080" cy="1411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70436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3" h="1653">
                                <a:moveTo>
                                  <a:pt x="121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69"/>
                                </a:lnTo>
                                <a:lnTo>
                                  <a:pt x="4530" y="569"/>
                                </a:lnTo>
                                <a:lnTo>
                                  <a:pt x="5613" y="1652"/>
                                </a:lnTo>
                                <a:lnTo>
                                  <a:pt x="12132" y="1652"/>
                                </a:lnTo>
                                <a:lnTo>
                                  <a:pt x="12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b5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1200" y="636120"/>
                            <a:ext cx="210816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0436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200" w:hanging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entury Gothic" w:hAnsi="Century Gothic" w:eastAsia="Times New Roman" w:cs="Century Gothic"/>
                                  <w:color w:val="FFFFFF"/>
                                  <w:lang w:val="en-AU" w:bidi="ar-SA"/>
                                </w:rPr>
                                <w:t>NDIS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spacing w:val="-8"/>
                                  <w:rFonts w:ascii="Century Gothic" w:hAnsi="Century Gothic" w:eastAsia="Times New Roman" w:cs="Century Gothic"/>
                                  <w:color w:val="FFFFFF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entury Gothic" w:hAnsi="Century Gothic" w:eastAsia="Times New Roman" w:cs="Century Gothic"/>
                                  <w:color w:val="FFFFFF"/>
                                  <w:lang w:val="en-AU" w:bidi="ar-SA"/>
                                </w:rPr>
                                <w:t>ORDER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spacing w:val="-8"/>
                                  <w:rFonts w:ascii="Century Gothic" w:hAnsi="Century Gothic" w:eastAsia="Times New Roman" w:cs="Century Gothic"/>
                                  <w:color w:val="FFFFFF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Century Gothic" w:hAnsi="Century Gothic" w:eastAsia="Times New Roman" w:cs="Century Gothic"/>
                                  <w:color w:val="FFFFFF"/>
                                  <w:lang w:val="en-AU" w:bidi="ar-SA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7.2pt;width:606.7pt;height:111.15pt" coordorigin="0,-2544" coordsize="12134,2223">
                <v:shape id="shape_0" coordsize="12133,1653" path="m12132,0l0,0l0,569l4530,569l5613,1652l12132,1652l12132,0xe" fillcolor="#07b582" stroked="f" o:allowincell="f" style="position:absolute;left:1;top:-2543;width:12132;height:1652;mso-wrap-style:none;v-text-anchor:middle;mso-position-horizontal-relative:page">
                  <v:fill o:detectmouseclick="t" type="solid" color2="#f84a7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7;top:-1542;width:3319;height:12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544;width:12132;height:222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200" w:hanging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Century Gothic" w:hAnsi="Century Gothic" w:eastAsia="Times New Roman" w:cs="Century Gothic"/>
                            <w:color w:val="FFFFFF"/>
                            <w:lang w:val="en-AU" w:bidi="ar-SA"/>
                          </w:rPr>
                          <w:t>NDIS</w:t>
                        </w:r>
                        <w:r>
                          <w:rPr>
                            <w:kern w:val="2"/>
                            <w:sz w:val="42"/>
                            <w:szCs w:val="42"/>
                            <w:spacing w:val="-8"/>
                            <w:rFonts w:ascii="Century Gothic" w:hAnsi="Century Gothic" w:eastAsia="Times New Roman" w:cs="Century Gothic"/>
                            <w:color w:val="FFFFFF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Century Gothic" w:hAnsi="Century Gothic" w:eastAsia="Times New Roman" w:cs="Century Gothic"/>
                            <w:color w:val="FFFFFF"/>
                            <w:lang w:val="en-AU" w:bidi="ar-SA"/>
                          </w:rPr>
                          <w:t>ORDER</w:t>
                        </w:r>
                        <w:r>
                          <w:rPr>
                            <w:kern w:val="2"/>
                            <w:sz w:val="42"/>
                            <w:szCs w:val="42"/>
                            <w:spacing w:val="-8"/>
                            <w:rFonts w:ascii="Century Gothic" w:hAnsi="Century Gothic" w:eastAsia="Times New Roman" w:cs="Century Gothic"/>
                            <w:color w:val="FFFFFF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Century Gothic" w:hAnsi="Century Gothic" w:eastAsia="Times New Roman" w:cs="Century Gothic"/>
                            <w:color w:val="FFFFFF"/>
                            <w:lang w:val="en-AU" w:bidi="ar-SA"/>
                          </w:rPr>
                          <w:t>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page">
                  <wp:posOffset>3672205</wp:posOffset>
                </wp:positionH>
                <wp:positionV relativeFrom="paragraph">
                  <wp:posOffset>-458470</wp:posOffset>
                </wp:positionV>
                <wp:extent cx="4031615" cy="261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9" h="412">
                              <a:moveTo>
                                <a:pt x="6348" y="0"/>
                              </a:moveTo>
                              <a:lnTo>
                                <a:pt x="0" y="0"/>
                              </a:lnTo>
                              <a:lnTo>
                                <a:pt x="411" y="411"/>
                              </a:lnTo>
                              <a:lnTo>
                                <a:pt x="6348" y="411"/>
                              </a:lnTo>
                              <a:lnTo>
                                <a:pt x="63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85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9,412" path="m6348,0l0,0l411,411l6348,411l6348,0xe" fillcolor="#08538a" stroked="f" o:allowincell="f" style="position:absolute;margin-left:289.15pt;margin-top:-36.1pt;width:317.4pt;height:20.55pt;mso-wrap-style:none;v-text-anchor:middle;mso-position-horizontal-relative:page">
                <v:fill o:detectmouseclick="t" type="solid" color2="#f7ac75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0202"/>
        </w:rPr>
        <w:t>M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Details</w:t>
      </w:r>
    </w:p>
    <w:p>
      <w:pPr>
        <w:pStyle w:val="TextBody"/>
        <w:kinsoku w:val="false"/>
        <w:overflowPunct w:val="false"/>
        <w:spacing w:lineRule="exact" w:line="230"/>
        <w:rPr/>
      </w:pPr>
      <w:r>
        <w:rPr>
          <w:color w:val="010202"/>
        </w:rPr>
        <w:t>M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irst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Nam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*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6220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304200"/>
                          <a:chOff x="0" y="0"/>
                          <a:chExt cx="53161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61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61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2" h="479">
                                  <a:moveTo>
                                    <a:pt x="9" y="470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61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2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61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2" h="479">
                                  <a:moveTo>
                                    <a:pt x="8371" y="470"/>
                                  </a:moveTo>
                                  <a:lnTo>
                                    <a:pt x="8361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8361" y="480"/>
                                  </a:lnTo>
                                  <a:lnTo>
                                    <a:pt x="8371" y="480"/>
                                  </a:lnTo>
                                  <a:lnTo>
                                    <a:pt x="8371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161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72" h="479">
                                  <a:moveTo>
                                    <a:pt x="8371" y="0"/>
                                  </a:moveTo>
                                  <a:lnTo>
                                    <a:pt x="836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61" y="9"/>
                                  </a:lnTo>
                                  <a:lnTo>
                                    <a:pt x="8361" y="470"/>
                                  </a:lnTo>
                                  <a:lnTo>
                                    <a:pt x="8371" y="470"/>
                                  </a:lnTo>
                                  <a:lnTo>
                                    <a:pt x="8371" y="9"/>
                                  </a:lnTo>
                                  <a:lnTo>
                                    <a:pt x="83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6pt;height:23.95pt" coordorigin="0,0" coordsize="8372,479">
                <v:group id="shape_0" style="position:absolute;left:0;top:0;width:8372;height:479">
                  <v:shape id="shape_0" coordsize="8372,479" path="m9,470l0,470l0,480l9,480l9,470xe" fillcolor="#010202" stroked="f" o:allowincell="f" style="position:absolute;left:0;top:0;width:8371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72,479" path="m9,0l0,0l0,9l0,470l9,470l9,9l9,0xe" fillcolor="#010202" stroked="f" o:allowincell="f" style="position:absolute;left:0;top:0;width:8371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72,479" path="m8371,470l8361,470l9,470l9,480l8361,480l8371,480l8371,470xe" fillcolor="#010202" stroked="f" o:allowincell="f" style="position:absolute;left:0;top:0;width:8371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72,479" path="m8371,0l8361,0l9,0l9,9l8361,9l8361,470l8371,470l8371,9l8371,0xe" fillcolor="#010202" stroked="f" o:allowincell="f" style="position:absolute;left:0;top:0;width:8371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/>
      </w:pPr>
      <w:r>
        <w:rPr>
          <w:color w:val="010202"/>
        </w:rPr>
        <w:t>My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Las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ame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*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470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470"/>
                                  </a:move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8372" y="480"/>
                                  </a:lnTo>
                                  <a:lnTo>
                                    <a:pt x="8382" y="480"/>
                                  </a:lnTo>
                                  <a:lnTo>
                                    <a:pt x="838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470l0,470l0,480l9,480l9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9,0l0,0l0,9l0,470l9,470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470l8372,470l9,470l9,480l8372,480l8382,480l8382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72,470l8382,470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/>
      </w:pPr>
      <w:r>
        <w:rPr>
          <w:color w:val="010202"/>
        </w:rPr>
        <w:t>M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Email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*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8372" y="479"/>
                                  </a:lnTo>
                                  <a:lnTo>
                                    <a:pt x="8382" y="479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0l0,0l0,9l0,470l0,479l9,479l9,470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72,470l9,470l9,479l8372,479l8382,479l8382,470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/>
      </w:pPr>
      <w:r>
        <w:rPr>
          <w:color w:val="010202"/>
        </w:rPr>
        <w:t>My Clinic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am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*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470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470"/>
                                  </a:move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8372" y="480"/>
                                  </a:lnTo>
                                  <a:lnTo>
                                    <a:pt x="8382" y="480"/>
                                  </a:lnTo>
                                  <a:lnTo>
                                    <a:pt x="838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470l0,470l0,480l9,480l9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9,0l0,0l0,9l0,470l9,470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470l8372,470l9,470l9,480l8372,480l8382,480l8382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72,470l8382,470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/>
      </w:pPr>
      <w:r>
        <w:rPr>
          <w:color w:val="010202"/>
        </w:rPr>
        <w:t>My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hon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umb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*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ncluding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rea Code: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9"/>
                                  </a:move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8372" y="480"/>
                                  </a:lnTo>
                                  <a:lnTo>
                                    <a:pt x="8382" y="480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9l0,9l0,470l0,480l9,480l9,470l9,9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9,0l0,0l0,9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9l8372,9l8372,470l9,470l9,480l8372,480l8382,480l8382,470l8382,9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kinsoku w:val="false"/>
        <w:overflowPunct w:val="false"/>
        <w:spacing w:before="94" w:after="0"/>
        <w:ind w:left="1654" w:hanging="0"/>
        <w:rPr>
          <w:color w:val="010202"/>
        </w:rPr>
      </w:pPr>
      <w:r>
        <w:rPr>
          <w:color w:val="010202"/>
        </w:rPr>
        <w:t>Client Details:</w:t>
      </w:r>
    </w:p>
    <w:p>
      <w:pPr>
        <w:pStyle w:val="TextBody"/>
        <w:kinsoku w:val="false"/>
        <w:overflowPunct w:val="false"/>
        <w:spacing w:lineRule="exact" w:line="230"/>
        <w:rPr/>
      </w:pPr>
      <w:r>
        <w:rPr>
          <w:color w:val="010202"/>
        </w:rPr>
        <w:t>Clien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Name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*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8372" y="479"/>
                                  </a:lnTo>
                                  <a:lnTo>
                                    <a:pt x="8382" y="479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0l0,0l0,9l0,470l0,479l9,479l9,470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72,470l9,470l9,479l8372,479l8382,479l8382,470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/>
      </w:pPr>
      <w:r>
        <w:rPr>
          <w:color w:val="010202"/>
        </w:rPr>
        <w:t>Client Addres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*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8372" y="479"/>
                                  </a:lnTo>
                                  <a:lnTo>
                                    <a:pt x="8382" y="479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0l0,0l0,9l0,470l0,479l9,479l9,470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72,470l9,470l9,479l8372,479l8382,479l8382,470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0" w:after="0"/>
        <w:rPr/>
      </w:pPr>
      <w:r>
        <w:rPr>
          <w:color w:val="010202"/>
        </w:rPr>
        <w:t>Clien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Dat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Birth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*</w:t>
      </w:r>
      <w:r>
        <w:rPr>
          <w:color w:val="010202"/>
          <w:spacing w:val="51"/>
        </w:rPr>
        <w:t xml:space="preserve"> </w:t>
      </w:r>
      <w:r>
        <w:rPr>
          <w:color w:val="010202"/>
          <w:position w:val="1"/>
        </w:rPr>
        <w:t>DD/MM/YYYY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470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470"/>
                                  </a:move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8372" y="480"/>
                                  </a:lnTo>
                                  <a:lnTo>
                                    <a:pt x="8382" y="480"/>
                                  </a:lnTo>
                                  <a:lnTo>
                                    <a:pt x="838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470l0,470l0,480l9,480l9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9,0l0,0l0,9l0,470l9,470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470l8372,470l9,470l9,480l8372,480l8382,480l8382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72,470l8382,470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/>
      </w:pPr>
      <w:r>
        <w:rPr>
          <w:color w:val="010202"/>
        </w:rPr>
        <w:t>NDIS Numbe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*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8372" y="479"/>
                                  </a:lnTo>
                                  <a:lnTo>
                                    <a:pt x="8382" y="479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0l0,0l0,9l0,470l0,479l9,479l9,470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72,470l9,470l9,479l8372,479l8382,479l8382,470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/>
      </w:pPr>
      <w:r>
        <w:rPr>
          <w:color w:val="010202"/>
        </w:rPr>
        <w:t>NDI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Plan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Date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* e.g.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17/05/2018 –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17/05/2019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920"/>
                          <a:chOff x="0" y="0"/>
                          <a:chExt cx="532332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80">
                                  <a:moveTo>
                                    <a:pt x="9" y="470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80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80">
                                  <a:moveTo>
                                    <a:pt x="8382" y="470"/>
                                  </a:move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79"/>
                                  </a:lnTo>
                                  <a:lnTo>
                                    <a:pt x="8372" y="479"/>
                                  </a:lnTo>
                                  <a:lnTo>
                                    <a:pt x="8382" y="479"/>
                                  </a:lnTo>
                                  <a:lnTo>
                                    <a:pt x="838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80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4pt" coordorigin="0,0" coordsize="8383,480">
                <v:group id="shape_0" style="position:absolute;left:0;top:0;width:8383;height:480">
                  <v:shape id="shape_0" coordsize="8383,480" path="m9,470l0,470l0,479l9,479l9,470xe" fillcolor="#010202" stroked="f" o:allowincell="f" style="position:absolute;left:0;top:0;width:8382;height:479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80" path="m9,0l0,0l0,9l0,470l9,470l9,9l9,0xe" fillcolor="#010202" stroked="f" o:allowincell="f" style="position:absolute;left:0;top:0;width:8382;height:479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80" path="m8382,470l8372,470l9,470l9,479l8372,479l8382,479l8382,470xe" fillcolor="#010202" stroked="f" o:allowincell="f" style="position:absolute;left:0;top:0;width:8382;height:479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80" path="m8382,0l8372,0l9,0l9,9l8372,9l8372,470l8382,470l8382,9l8382,0xe" fillcolor="#010202" stroked="f" o:allowincell="f" style="position:absolute;left:0;top:0;width:8382;height:479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>
          <w:color w:val="010202"/>
        </w:rPr>
      </w:pPr>
      <w:r>
        <w:rPr>
          <w:color w:val="010202"/>
        </w:rPr>
        <w:t>Support Co-Ordinator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470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470"/>
                                  </a:move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8372" y="480"/>
                                  </a:lnTo>
                                  <a:lnTo>
                                    <a:pt x="8382" y="480"/>
                                  </a:lnTo>
                                  <a:lnTo>
                                    <a:pt x="838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9"/>
                                  </a:move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470l0,470l0,480l9,480l9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9,9l0,9l0,470l9,470l9,9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9,0l0,0l0,9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470l8372,470l9,470l9,480l8372,480l8382,480l8382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9l8372,9l8372,470l8382,470l8382,9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ind w:left="1654" w:right="1781" w:hanging="0"/>
        <w:rPr/>
      </w:pPr>
      <w:r>
        <w:rPr>
          <w:color w:val="010202"/>
        </w:rPr>
        <w:t>Who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i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responsible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for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ayment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f services</w:t>
      </w:r>
      <w:r>
        <w:rPr>
          <w:color w:val="010202"/>
          <w:spacing w:val="3"/>
        </w:rPr>
        <w:t xml:space="preserve"> </w:t>
      </w:r>
      <w:r>
        <w:rPr>
          <w:color w:val="010202"/>
        </w:rPr>
        <w:t>(i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lan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Manag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or</w:t>
      </w:r>
      <w:r>
        <w:rPr>
          <w:color w:val="010202"/>
          <w:spacing w:val="2"/>
        </w:rPr>
        <w:t xml:space="preserve"> </w:t>
      </w:r>
      <w:r>
        <w:rPr>
          <w:color w:val="010202"/>
        </w:rPr>
        <w:t>NDIS)?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*</w:t>
      </w:r>
      <w:r>
        <w:rPr>
          <w:color w:val="010202"/>
          <w:spacing w:val="4"/>
        </w:rPr>
        <w:t xml:space="preserve"> </w:t>
      </w:r>
      <w:r>
        <w:rPr>
          <w:color w:val="010202"/>
        </w:rPr>
        <w:t>Name,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ddress &amp;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hone No.</w:t>
      </w:r>
    </w:p>
    <w:p>
      <w:pPr>
        <w:pStyle w:val="TextBody"/>
        <w:kinsoku w:val="false"/>
        <w:overflowPunct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304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04200"/>
                          <a:chOff x="0" y="0"/>
                          <a:chExt cx="532332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470"/>
                                  </a:moveTo>
                                  <a:lnTo>
                                    <a:pt x="0" y="47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470"/>
                                  </a:moveTo>
                                  <a:lnTo>
                                    <a:pt x="8372" y="470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8372" y="480"/>
                                  </a:lnTo>
                                  <a:lnTo>
                                    <a:pt x="8382" y="480"/>
                                  </a:lnTo>
                                  <a:lnTo>
                                    <a:pt x="8382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9"/>
                                  </a:moveTo>
                                  <a:lnTo>
                                    <a:pt x="8372" y="9"/>
                                  </a:lnTo>
                                  <a:lnTo>
                                    <a:pt x="8372" y="470"/>
                                  </a:lnTo>
                                  <a:lnTo>
                                    <a:pt x="8382" y="470"/>
                                  </a:lnTo>
                                  <a:lnTo>
                                    <a:pt x="83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47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23.95pt" coordorigin="0,0" coordsize="8383,479">
                <v:group id="shape_0" style="position:absolute;left:0;top:0;width:8383;height:479">
                  <v:shape id="shape_0" coordsize="8383,479" path="m9,470l0,470l0,480l9,480l9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9,9l0,9l0,470l9,470l9,9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9,0l0,0l0,9l9,9l9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470l8372,470l9,470l9,480l8372,480l8382,480l8382,47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9l8372,9l8372,470l8382,470l8382,9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479" path="m8382,0l8372,0l9,0l9,9l8372,9l8382,9l8382,0xe" fillcolor="#010202" stroked="f" o:allowincell="f" style="position:absolute;left:0;top:0;width:8382;height:47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94" w:after="0"/>
        <w:rPr/>
      </w:pPr>
      <w:r>
        <w:rPr>
          <w:color w:val="010202"/>
        </w:rPr>
        <w:t>Products</w:t>
      </w:r>
      <w:r>
        <w:rPr>
          <w:color w:val="010202"/>
          <w:spacing w:val="-1"/>
        </w:rPr>
        <w:t xml:space="preserve"> </w:t>
      </w:r>
      <w:r>
        <w:rPr>
          <w:color w:val="010202"/>
        </w:rPr>
        <w:t>require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from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ccess Health</w:t>
      </w:r>
      <w:r>
        <w:rPr>
          <w:color w:val="010202"/>
          <w:spacing w:val="21"/>
        </w:rPr>
        <w:t xml:space="preserve"> </w:t>
      </w:r>
      <w:r>
        <w:rPr>
          <w:color w:val="010202"/>
        </w:rPr>
        <w:t>List all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product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and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quantities</w:t>
      </w:r>
      <w:r>
        <w:rPr>
          <w:color w:val="010202"/>
          <w:spacing w:val="1"/>
        </w:rPr>
        <w:t xml:space="preserve"> </w:t>
      </w:r>
      <w:r>
        <w:rPr>
          <w:color w:val="010202"/>
        </w:rPr>
        <w:t>here:</w:t>
      </w:r>
    </w:p>
    <w:p>
      <w:pPr>
        <w:pStyle w:val="TextBody"/>
        <w:tabs>
          <w:tab w:val="clear" w:pos="720"/>
          <w:tab w:val="left" w:pos="1654" w:leader="none"/>
        </w:tabs>
        <w:kinsoku w:val="false"/>
        <w:overflowPunct w:val="false"/>
        <w:ind w:left="9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5665</wp:posOffset>
                </wp:positionH>
                <wp:positionV relativeFrom="paragraph">
                  <wp:posOffset>808990</wp:posOffset>
                </wp:positionV>
                <wp:extent cx="167005" cy="121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21320"/>
                          <a:chOff x="0" y="0"/>
                          <a:chExt cx="167040" cy="121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8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2160" y="0"/>
                            <a:ext cx="748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63.7pt;width:13.15pt;height:9.55pt" coordorigin="1379,1274" coordsize="263,191">
                <v:shape id="shape_0" stroked="f" o:allowincell="f" style="position:absolute;left:1379;top:1274;width:117;height:19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24;top:1274;width:117;height:19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06170</wp:posOffset>
                </wp:positionH>
                <wp:positionV relativeFrom="paragraph">
                  <wp:posOffset>808990</wp:posOffset>
                </wp:positionV>
                <wp:extent cx="355600" cy="121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21320"/>
                          <a:chOff x="0" y="0"/>
                          <a:chExt cx="355680" cy="121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56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2880" y="0"/>
                            <a:ext cx="1645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0080" y="0"/>
                            <a:ext cx="7560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63.7pt;width:28pt;height:9.55pt" coordorigin="1742,1274" coordsize="560,191">
                <v:shape id="shape_0" stroked="f" o:allowincell="f" style="position:absolute;left:1742;top:1274;width:118;height:19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88;top:1274;width:258;height:19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83;top:1274;width:118;height:19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2890</wp:posOffset>
                </wp:positionH>
                <wp:positionV relativeFrom="paragraph">
                  <wp:posOffset>808990</wp:posOffset>
                </wp:positionV>
                <wp:extent cx="344170" cy="1206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20600"/>
                          <a:chOff x="0" y="0"/>
                          <a:chExt cx="34416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8">
                                <a:moveTo>
                                  <a:pt x="69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34"/>
                                </a:lnTo>
                                <a:lnTo>
                                  <a:pt x="33" y="33"/>
                                </a:lnTo>
                                <a:lnTo>
                                  <a:pt x="33" y="187"/>
                                </a:lnTo>
                                <a:lnTo>
                                  <a:pt x="69" y="187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880" y="0"/>
                            <a:ext cx="748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6400" y="0"/>
                            <a:ext cx="748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9280" y="0"/>
                            <a:ext cx="748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63.7pt;width:27.1pt;height:9.5pt" coordorigin="2414,1274" coordsize="542,190">
                <v:shape id="shape_0" coordsize="70,188" path="m69,0l0,7l0,34l33,33l33,187l69,187l69,0xe" fillcolor="#08538a" stroked="f" o:allowincell="f" style="position:absolute;left:2414;top:1274;width:68;height:177;mso-wrap-style:none;v-text-anchor:middle;mso-position-horizontal-relative:page">
                  <v:fill o:detectmouseclick="t" type="solid" color2="#f7ac75"/>
                  <v:stroke color="#3465a4" joinstyle="round" endcap="flat"/>
                  <w10:wrap type="none"/>
                </v:shape>
                <v:shape id="shape_0" stroked="f" o:allowincell="f" style="position:absolute;left:2546;top:1274;width:117;height:18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1274;width:117;height:18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38;top:1274;width:117;height:18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7">
                <wp:simplePos x="0" y="0"/>
                <wp:positionH relativeFrom="page">
                  <wp:posOffset>2093595</wp:posOffset>
                </wp:positionH>
                <wp:positionV relativeFrom="paragraph">
                  <wp:posOffset>794385</wp:posOffset>
                </wp:positionV>
                <wp:extent cx="12700" cy="167640"/>
                <wp:effectExtent l="8255" t="825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7b5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4" path="m0,0l0,263e" stroked="t" o:allowincell="f" style="position:absolute;margin-left:164.85pt;margin-top:62.55pt;width:0.95pt;height:13.15pt;mso-wrap-style:none;v-text-anchor:middle;mso-position-horizontal-relative:page">
                <v:fill o:detectmouseclick="t" on="false"/>
                <v:stroke color="#07b582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28">
                <wp:simplePos x="0" y="0"/>
                <wp:positionH relativeFrom="page">
                  <wp:posOffset>4060825</wp:posOffset>
                </wp:positionH>
                <wp:positionV relativeFrom="paragraph">
                  <wp:posOffset>794385</wp:posOffset>
                </wp:positionV>
                <wp:extent cx="12700" cy="167640"/>
                <wp:effectExtent l="8255" t="825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4">
                              <a:moveTo>
                                <a:pt x="0" y="0"/>
                              </a:moveTo>
                              <a:lnTo>
                                <a:pt x="0" y="263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7b58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4" path="m0,0l0,263e" stroked="t" o:allowincell="f" style="position:absolute;margin-left:319.75pt;margin-top:62.55pt;width:0.95pt;height:13.15pt;mso-wrap-style:none;v-text-anchor:middle;mso-position-horizontal-relative:page">
                <v:fill o:detectmouseclick="t" on="false"/>
                <v:stroke color="#07b582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2540</wp:posOffset>
                </wp:positionH>
                <wp:positionV relativeFrom="paragraph">
                  <wp:posOffset>1308735</wp:posOffset>
                </wp:positionV>
                <wp:extent cx="6512560" cy="3581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6" h="564">
                              <a:moveTo>
                                <a:pt x="9691" y="0"/>
                              </a:moveTo>
                              <a:lnTo>
                                <a:pt x="0" y="0"/>
                              </a:lnTo>
                              <a:lnTo>
                                <a:pt x="0" y="563"/>
                              </a:lnTo>
                              <a:lnTo>
                                <a:pt x="10255" y="563"/>
                              </a:lnTo>
                              <a:lnTo>
                                <a:pt x="96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b5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6,564" path="m9691,0l0,0l0,563l10255,563l9691,0xe" fillcolor="#07b582" stroked="f" o:allowincell="f" style="position:absolute;margin-left:0.2pt;margin-top:103.05pt;width:512.75pt;height:28.15pt;mso-wrap-style:none;v-text-anchor:middle;mso-position-horizontal-relative:page">
                <v:fill o:detectmouseclick="t" type="solid" color2="#f84a7d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820" cy="126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26360"/>
                          <a:chOff x="0" y="0"/>
                          <a:chExt cx="210960" cy="126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76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7200" y="0"/>
                            <a:ext cx="6336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920" y="33480"/>
                            <a:ext cx="23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4">
                                  <a:moveTo>
                                    <a:pt x="35" y="11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4">
                                  <a:moveTo>
                                    <a:pt x="3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8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6pt;height:9.95pt" coordorigin="0,0" coordsize="332,199">
                <v:shape id="shape_0" stroked="f" o:allowincell="f" style="position:absolute;left:0;top:12;width:119;height:17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0;width:99;height:19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296;top:53;width:36;height:143">
                  <v:shape id="shape_0" coordsize="36,144" path="m35,111l0,111l0,143l35,143l35,111xe" fillcolor="#08538a" stroked="f" o:allowincell="f" style="position:absolute;left:296;top:53;width:35;height:142;mso-wrap-style:none;v-text-anchor:middle;mso-position-horizontal-relative:char">
                    <v:fill o:detectmouseclick="t" type="solid" color2="#f7ac75"/>
                    <v:stroke color="#3465a4" joinstyle="round" endcap="flat"/>
                    <w10:wrap type="none"/>
                  </v:shape>
                  <v:shape id="shape_0" coordsize="36,144" path="m35,0l0,0l0,32l35,32l35,0xe" fillcolor="#08538a" stroked="f" o:allowincell="f" style="position:absolute;left:296;top:53;width:35;height:142;mso-wrap-style:none;v-text-anchor:middle;mso-position-horizontal-relative:char">
                    <v:fill o:detectmouseclick="t" type="solid" color2="#f7ac7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3205" cy="5962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596160"/>
                          <a:chOff x="0" y="0"/>
                          <a:chExt cx="532332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332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332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939">
                                  <a:moveTo>
                                    <a:pt x="9" y="930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9" y="939"/>
                                  </a:lnTo>
                                  <a:lnTo>
                                    <a:pt x="9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939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29"/>
                                  </a:lnTo>
                                  <a:lnTo>
                                    <a:pt x="9" y="92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939">
                                  <a:moveTo>
                                    <a:pt x="8382" y="930"/>
                                  </a:moveTo>
                                  <a:lnTo>
                                    <a:pt x="8372" y="930"/>
                                  </a:lnTo>
                                  <a:lnTo>
                                    <a:pt x="9" y="930"/>
                                  </a:lnTo>
                                  <a:lnTo>
                                    <a:pt x="9" y="939"/>
                                  </a:lnTo>
                                  <a:lnTo>
                                    <a:pt x="8372" y="939"/>
                                  </a:lnTo>
                                  <a:lnTo>
                                    <a:pt x="8382" y="939"/>
                                  </a:lnTo>
                                  <a:lnTo>
                                    <a:pt x="8382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332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3" h="939">
                                  <a:moveTo>
                                    <a:pt x="8382" y="0"/>
                                  </a:moveTo>
                                  <a:lnTo>
                                    <a:pt x="837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8372" y="9"/>
                                  </a:lnTo>
                                  <a:lnTo>
                                    <a:pt x="8372" y="929"/>
                                  </a:lnTo>
                                  <a:lnTo>
                                    <a:pt x="8382" y="929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9"/>
                                  </a:lnTo>
                                  <a:lnTo>
                                    <a:pt x="83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15pt;height:46.95pt" coordorigin="0,0" coordsize="8383,939">
                <v:group id="shape_0" style="position:absolute;left:0;top:0;width:8383;height:939">
                  <v:shape id="shape_0" coordsize="8383,939" path="m9,930l0,930l0,939l9,939l9,930xe" fillcolor="#010202" stroked="f" o:allowincell="f" style="position:absolute;left:0;top:0;width:8382;height:93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939" path="m9,0l0,0l0,9l0,9l0,929l9,929l9,9l9,9l9,0xe" fillcolor="#010202" stroked="f" o:allowincell="f" style="position:absolute;left:0;top:0;width:8382;height:93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939" path="m8382,930l8372,930l9,930l9,939l8372,939l8382,939l8382,930xe" fillcolor="#010202" stroked="f" o:allowincell="f" style="position:absolute;left:0;top:0;width:8382;height:93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  <v:shape id="shape_0" coordsize="8383,939" path="m8382,0l8372,0l9,0l9,9l8372,9l8372,929l8382,929l8382,9l8382,9l8382,0xe" fillcolor="#010202" stroked="f" o:allowincell="f" style="position:absolute;left:0;top:0;width:8382;height:938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75755</wp:posOffset>
                </wp:positionH>
                <wp:positionV relativeFrom="paragraph">
                  <wp:posOffset>379730</wp:posOffset>
                </wp:positionV>
                <wp:extent cx="673100" cy="10668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106045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84pt;mso-wrap-distance-left:9.05pt;mso-wrap-distance-right:9.05pt;mso-wrap-distance-top:0pt;mso-wrap-distance-bottom:0pt;margin-top:29.9pt;mso-position-vertical-relative:text;margin-left:5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106045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56790</wp:posOffset>
                </wp:positionH>
                <wp:positionV relativeFrom="paragraph">
                  <wp:posOffset>820420</wp:posOffset>
                </wp:positionV>
                <wp:extent cx="1701800" cy="139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5925" cy="13779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30" r="-11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1pt;mso-wrap-distance-left:9.05pt;mso-wrap-distance-right:9.05pt;mso-wrap-distance-top:0pt;mso-wrap-distance-bottom:0pt;margin-top:64.6pt;mso-position-vertical-relative:text;margin-left:1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5925" cy="137795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30" r="-11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78935</wp:posOffset>
                </wp:positionH>
                <wp:positionV relativeFrom="paragraph">
                  <wp:posOffset>820420</wp:posOffset>
                </wp:positionV>
                <wp:extent cx="1562100" cy="1016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1625" cy="10477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72" r="-1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pt;mso-wrap-distance-left:9.05pt;mso-wrap-distance-right:9.05pt;mso-wrap-distance-top:0pt;mso-wrap-distance-bottom:0pt;margin-top:64.6pt;mso-position-vertical-relative:text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1625" cy="10477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72" r="-1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140" w:h="1707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30"/>
      <w:ind w:left="1654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5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0:00Z</dcterms:created>
  <dc:creator>julie wilson</dc:creator>
  <dc:description/>
  <cp:keywords/>
  <dc:language>en-US</dc:language>
  <cp:lastModifiedBy>Rose Wilson</cp:lastModifiedBy>
  <dcterms:modified xsi:type="dcterms:W3CDTF">2021-08-31T05:40:00Z</dcterms:modified>
  <cp:revision>2</cp:revision>
  <dc:subject/>
  <dc:title>NDI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5.2 (Windows)</vt:lpwstr>
  </property>
</Properties>
</file>